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Ü TEKNİK BİLİMLER MESLEK YÜKSEKOKUL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 SANATLARI BÖLÜMÜ GELENEKSEL EL SANATLARI PROGRAM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-2024 GÜZ DÖNEMİ YARIYIL SONU (FİNAL) PROGR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69"/>
        <w:gridCol w:w="3738"/>
        <w:gridCol w:w="1248"/>
        <w:gridCol w:w="1759"/>
      </w:tblGrid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arih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u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B. Saa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ürü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İlkeleri Ve İnkılap Tarihi -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 Dili -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bancı Dil -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tı Tarih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de Maraş İşi Teknikleri -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ışta Temel Teknikler -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ini -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yatür -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 Yöntem Ve Teknikleri -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ru -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Sanat Eğiti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şap Oymacılığı -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ratif Yüzey Boya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Çizim Ve Perspekti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 -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neksel Türk Desenleri -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hip -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 Yazılı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3:00Z</dcterms:created>
  <dc:creator>Samsung</dc:creator>
  <dc:description/>
  <cp:keywords/>
  <dc:language>en-US</dc:language>
  <cp:lastModifiedBy>HASAN UYANIK</cp:lastModifiedBy>
  <dcterms:modified xsi:type="dcterms:W3CDTF">2024-01-03T08:13:00Z</dcterms:modified>
  <cp:revision>3</cp:revision>
  <dc:subject/>
  <dc:title/>
</cp:coreProperties>
</file>